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Contents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BootUte v2.7[0m (GIFTWARE) - 17th Dec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ten by 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5 TL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Overview   [0m              [1m   GiftWare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Requirements [0m              [1m    Updates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Installation [0m              [1m    History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 Usage    [0m              [1m    Future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Disclaimer  [0m              [1m Distribu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Copyrights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Author    [0m              [1m   Thankyou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CliExec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Overview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Overview of BootUte 2 and it's featur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is  a degrader-like program with many features to 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able  badly-written older (and some newer!) programs to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s on a Kickstart 2.0+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enables  all  types  of  program to  be  run,  whether  they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-loaders,  or  normal Amiga executables. The system patche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in force while the program is executing, as soon as it sto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returns to 'norm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features a primitive screen-size scalable interface, with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nt support (currently limited to any 8-point non-proportional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 may  look a bit strange if you run it in a mode like  Super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00x600,  because  the  gaps between the gadgets and the  boxe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imes be a bit large. This will be sorted out as soon as I ge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 GUI sorted out. BootUte will then feature a fully font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also  contains an AREXX port which enables you to  call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GUI' features, and a few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Requirements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equirement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2  will only run on an Amiga with Kickstart 2.0 or  gre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following librar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asl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 extended  functionality  the following  libraries  are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fu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diskfont.library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commodities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iffparse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rexxsyslib.library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stalled in the LIBS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ended features are available when you have extra memory,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CPU, and FPU, extra disk driv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ximately  300k  of RAM is necessary to use BootUte 2 when all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s  (Main, Preferences page 1 and Preferences page 2) are 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BM  Installer is necessary if you wish to install BootUte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li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IconX script is provided for those without 'Install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Installation of BootUte 2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Installation instruction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Installation using CBM Instal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vided Installer script requires 'Installer' to be som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Workben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Double click on the Insta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Follow the instructions in the install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Installation using the IconX scrip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Workben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Double click on the Install_IconX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Follow the 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Typ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D &lt;place where BootUte 2 was extrac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Install_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Follow the 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Manual 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a CLI/Shell and type the following (between the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keDir ENVARC:TLS ENVARC:TLS/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keDir &lt;place to put BootU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py BootUte_2#? Docs#? all &lt;place to put BootU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your Amiga manual for more information on the MakeDir an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Usage instructions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Usage instruc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tart BootUte it may bring up a requester telling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'ENVARC:TLS/BootUte' directory doesn't exist. It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of creating it. I suggest you create it for 2 reas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It stops the requester appearing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2) It enables BootUte to save it's preferences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Running BootUte from the Workbench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Running BootUte from the CLI/Shell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     Main options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Preferences options (page 1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Preferences options (page 2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1m    AREXX port information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users  of Kickstart 3.0 or above, BootUte has a  unique 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ed IntuiHelp. This gives you real time, on-line help at the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enable  it simply press the 'Help' key, then move the mouse 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dget you want help with. A box will pop-up on the screen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information about the gadget. To disable it just press the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Running BootUte from the Workbench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unning BootUte from the Workben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rt BootUte from the Workbench double-click on it's icon, o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as the default tool in a Proj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[1mValid tool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Commodities tooltypes (see your Amiga manual for more details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RIORITY=&lt;number&gt;[0m     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priorit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KEY=&lt;string&gt;[0m         ('ctrl alt b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hotke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UP=&lt;YES|NO&gt;[0m          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initial state of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BootUte specific tool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REFS=&lt;filename&gt;[0m           ('ENV:TLS/BootUte/BootUte.pref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specified preferences file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FO[0m, [1mDF1[0m, [1mDF2[0m, [1mDF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load the bootblock of the specified  driv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more than one of these tooltypes appears, the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west number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Running BootUte from the CLI/Shell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unning BootUte from the CLI/Shel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rt BootUte from the CLI/Shell typ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&gt; BootUte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[1mValid CLI/Shell argu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Commodities arguments (see your Amiga manual for more details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RIORITY/N/K[0m          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priorit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KEY/K[0m                ('ctrl alt b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Commodities hotke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CX_POPUP/K[0m                 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initial state of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4mBootUte specific argu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REFS/K=&lt;filename&gt;[0m         ('ENV:TLS/BootUte/BootUte.pref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specified preferences file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F0:/S[0m, [1mDF1:/S[0m, [1mDF2:/S[0m, [1mDF3:/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load the bootblock of the specified  driv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more than one of these arguments appears, the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west number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 to load the specified file, and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'DF0',  'DF1', 'DF2' and 'DF3' arguments override 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ATCH/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tch the executable file (named by FILE), with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tch-file, in order to make i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Main options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Main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bout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 some information about the current version of 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eferences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 the [1mfirst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Quit[0m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its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Bootblock oper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ad  the  bootblock  from  the currently selected  drive.  I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otblock  is already loaded then a requester will appear,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if you are sure you want to read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rite[0m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e  the  currently loaded bootblock to the currently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rive.  If  no bootblock is loaded then this option is 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riv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 the  current drive to use for bootblock  opera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ycle gadget only contains the connected disk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w  the currently loaded bootblock as an ASCII and HEX dump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 bootblock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ear  the currently loaded bootblock. If no bootblock is 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a bootblock file from disk. If a bootblock is alread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a requester will appear, asking you if you a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read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ly loaded bootblock to disk. If no bootblock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xecute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   the  currently  loaded  bootblock  using  the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 by  the  [1mfirst[0m  and [1msecond[0m preferences  pages. 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otblock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File Oper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 an  executable file from disk. If a file is already 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a requester will appear, asking you if you a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load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tch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pply  a custom patch the currently loaded executable fil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is loaded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w  the  currently loaded file as an ASCII and HEX dump.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nload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move  the  currently  loaded file from memory. If  no  fil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xecute[0m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  the currently loaded file using the options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[1mfirst[0m and [1msecond[0m preferences pages. If no bootblock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 the loaded executable file didn't have the PURE bit set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will be unloaded from memory after it has be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Preferences options (page 1)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Preferences options (page 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 'ENV:TLS/BootUte/BootUte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 to 'ENVARC:TLS/BootUte/BootUte.Prefs'. Also returns bac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se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'ENV:TLS/BootUte/BootUte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so returns back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ext[0m 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 the [1msecond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cel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get  all of the changes that have been made dur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ferences options, and return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Memory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 Fastram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imit the amount of fast-ram that can be allocat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.  If no fast-ram is presen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ake Fastram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  a  program to use chip-ram as though it was  fast-ram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al fast-ram is presen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 Chipra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imit the amount of chip-ram that can be allocat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 Memory[0m 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ear  all free memory with zeros before the program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isplay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ipset[0m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a chipset to 'emulate'. If the Amiga doesn't hav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3.0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BEST, OLD, ECS, or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play Typ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display typ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PAL or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prite Resolution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sprite resolution to use. If the Amiga doesn't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east Kickstart 3.0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LOW or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lank Border[0m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 whether  or  not  to blank  the  screen's  border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Audio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dio filter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whether or not to disable the audio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Bootblock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 address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area of memory to load the bootblock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Chip, High Chip and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 read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 whether  or not to automatically read the bootblock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k inserted into the currently selecte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CPU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PU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C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68000, 68010, 68020, 68030 or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has come to my attention that several people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 will speed your computer up. I wish to state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 make your computer an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PU[0m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F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NONE, 68881, 68882 or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ogram cache[0m 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mode for the program (instruction)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(depending on CPU present) are : Off, On or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 cache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 the mode for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(depending on CPU present) are : Off, On or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B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s the Vector Base Register to the specifi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pyback[0m (not selec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status of Copyback mode when a 68040 CPU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rap Move SR,&lt;ea&gt;[0m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the Move SR,&lt;ea&gt; instruction, when a 68010 or better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s  present,  to a Move CCR,&lt;ea&gt;. This option is disabled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ly have a 68000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68040 speedup[0m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peeds up many demo's when running on a 68040 CPU.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abled if a 68040 isn't present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68040 support code[0m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ally  removes  the  FPU support code for  the  68040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 is disabled if a 68040 isn't present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General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ify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the  type of iconification BootUte will use when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Icon, Menu, or H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creen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s the screen mode, and screen dimensions to run BootUt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lects  the font to run BootUte in. Currently this must be an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oint, non-proportiona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Preferences options (page 2)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Preferences options (page 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 'ENV:TLS/BootUte/BootUte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 to 'ENVARC:TLS/BootUte/BootUte.Prefs'. Also returns bac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se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urrent preferences to 'ENV:TLS/BootUte/BootUte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so returns back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ev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 the [1mfirst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cel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get  all of the changes that have been made dur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ferences options, and return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System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rce library versions[0m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feature enables you to change the versions of 'exec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'intuition.library',  'graphics.library' and 'dos.library' t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s  to  make  software  think  that  your  computer  h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ROM to the one it really co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 do not advise using this option to set your library 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igher  than the current version as it may cause your soft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rash due to features being un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Don't force, v33 (1.2), v34 (1.3), v36 (2.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37 (2.04), v38 (2.1), v39 (3.0) and v40 (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ask priority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task priority of the program to execute. Valid ran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rom -128 to 1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lerts ---&gt; Requesters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tch  the  Alert()  function  to use a requester  instead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lashin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andle exceptions[0m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ndle  most of the exceptions that cause a GURU. This op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nly available if [1mEH-Pro[0m is installed on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 PCMCIA slot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tempt to disable the PCMCIA slot to free up some memor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n't have a PCMCIA slo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Execute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ose screens on execute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ose  all of BootUte's windows and screens befor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d, to make as much memory availabl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ck 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the  size  of the stack available for the  running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king this value larger can stop many unexplained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fe return to BootUte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return  to BootUte safely if a program  removes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ny items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use slider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use  for  a specified time between pressing 'Execute'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  running to help you select keys etc. necessary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idden parts of demo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 copper list[0m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 the copper list pointer so that if a program doesn't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ck correctly the Workbench will still be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 hardware registers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various hardware registers so that they can be resto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program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OS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0:[0m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0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0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1:[0m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1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1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2:[0m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2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2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3:[0m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ows  you  to  set  the  status of DF3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if DF3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CPL DOS Functions[0m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tches all dos.library functions so that they accept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se in register A5 or A6, and return the result in D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 this option has been temporarily disabled because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using lots of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 CD Driv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ables the CD drive by issuing it a CMD_STOP. If no CD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sent  (utilising  CDTV.device or CD.device) then  this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AREXX port information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AREXX port infor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only one copy of BootUte may be running at a time the AREXX 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of the AREXX instructions return extended result info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OPTIONS RESULTS' has been used in the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a command RC may hold the following resul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4 : The  command  was  recognised, but illegal  arguments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ass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3 : BootUte doesn't know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2 : There was insufficient memory for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1 : Something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0 : Command was a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5 : Command returned a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0 : Something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0 : Complete or sever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AREXX commands available in all vers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BB[0m         DF0/S,DF1/S,DF2/S,DF3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ads  the bootblock from the specified drive if the driv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a disk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RITEBB[0m        DF0/S,DF1/S,DF2/S,DF3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es  the currently loaded bootblock to the specified drive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rive exists and a disk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BB[0m  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s the specified file as a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BB[0m  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s the currently loaded bootbloc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B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ear the currently loaded bootblock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BCHECKSUM[0m     VALID/S,INVALI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lidate, or invalidate the current bootblock's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XECUTE[0m        BOOT/S,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e either the currently loaded bootblock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FILE[0m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specified file as an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UNLOAD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move the currently loaded executable file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IFY[0m        HIDE/S,SH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conify or uniconif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BO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btain some information about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Quit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ER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btain the current version of BootUte (returned as '2.62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ADPREFS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d the specified preferences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PREFS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 the current preferences to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FAULTPREF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itialise all preferences to their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PRITERES[0m      LOW/S,HIGH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prite resolution (only on Kickstart 3.0 or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LANKBORDER[0m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lank the border round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ADADDR[0m       CHIP/S,HCHIP/S,FA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read address for boot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READ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utomatic bootblock reading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BR[0m            IGNORE/S,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the VBR to a particular address, or reset it to it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ICONIFYTYPE[0m    ICON/S,MENU/S,HID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ype of iconification to use when BootUte i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CREENMODE[0m     MOD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 screen mode to use for BootUte's screens. Defined either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Mode ID, or the mod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NTNAME[0m       FON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ont to use for BootUte's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CKSIZE[0m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size of stack to use when execu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COPPER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save the copp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VEHARDWARE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save the hardware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[0m           BOOT/S,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w  an ASCII and HEX dump of the currently loaded bootblock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ut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TCHFILE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tch  the  currently loaded executable with the specified 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FAST[0m      NA/S,0/S,0.5/S,1.0/S,2.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mount of fast-ram to limit. Only works if your Amig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st-ram f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AKEFAST[0m       NA/S,0.5/S,1.0/S,2.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the amount of fake fast-ram to 'emulate'. Only works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miga doesn't have fast-ram f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MITCHIP[0m      NA/S,0/S,0.5/S,1.0/S,1.5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mount of chip-rem to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EARMEM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clear unused memory before the program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IPSET[0m        BEST/S,OLD/S,ECS/S,AGA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 graphics chipset to emulate. Only works on Kickstart 3.0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PLAYTYPE[0m    PAL/S,NTSC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isplay typ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DIOFILTER[0m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status of the audio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PU[0m            68000/S,68010/S,68020/S,68030/S,6804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has come to my attention that several people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 will speed your computer up. I wish to state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t make your computer an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PU[0m            NONE/S,68881/S,68882/S,6804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RAPMOVESR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or not to trap the Move SR,&lt;ea&gt; instruction. Only 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n a 68010 or better CPU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UPPORTCODE[0m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o enable the 68040's FPU support code.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a 68040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PEEDUP040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or  not to enable the 68040 speedup. Only works  whe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68040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OGCACHE[0m      ON/S,OFF/S,BUR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the program (instruction)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CACHE[0m      ON/S,OFF/S,BUR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FORCELIBS[0m      NONE/S,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  the  library  version  to  'emulate'  for   'exec.librar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'dos.library', 'intuition.library' and 'graphics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ASKPRI[0m       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ask priority to execute the program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LERTREQ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to patch Alert() to us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ANDLEEXCEPT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to use [1mEH-Pro[0m to trap illegal exceptions. Requires EH-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be installed and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PCMCIA[0m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to  disable the PCMCIA slot. Only available if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ot a PCMCIA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0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1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2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F3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atus of drive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CPLDOS[0m  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to patch all 'dos.library' functions so that they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 library base in register A5 or A6, and return the result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rry,  this option has been temporarily disabled because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using lots of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ISABLECD[0m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to disable the CD drive (using CMD_STOP). Only works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rive using CDTV.device or CD.device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LOSESCREENS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ther  to close BootUte's screens on program execution to 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p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AFERETURN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ttempt  to  return  safely to BootUte if a program  removes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ny items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USE[0m        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e amount of time to delay between executing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t actually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EH-Pro informaion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EH-Pro infor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-Pro (Exception Handler-Professional) is an update to EH (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 was written by Oliver Norton, a  friend of mine, (Edge). It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llegal  processor  exceptions  to invoke it, rather than  caus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liver  started  development of EH-Pro in about March 1994,  but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 sold his Amiga. I have been given all of the features li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-Pro,  so  I am going to be writing the 'update'. I also  have 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  code,  but I think it will be easier to start  from  scr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her than trying to understand his co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Disclaimer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ed or implied. By using it, you agree to accept the entir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to the quality and performance of the program. Should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e  defective,  you  assume the cost of  all  necessary  servi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Copyrights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Copyrigh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2.x    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 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uiHelp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-Pro         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xec        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xec  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r       is 1991-1993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ckstart       are registered trademarks of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icons  have come from collections available on Aminet.  Som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 have  been modified slightly. I don't know who drew the  i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hope they don't mind me us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Copyrights, Trademarks and Registered Tradema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BootUte 2 is now GiftWare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Registering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have decided to change the status of BootUte from being Shar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being GiftWare, what this means is that you no longer hav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eet amount 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 use  it for more than 28 days, you are obliged to  se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  a gift to the value of what you think BootUte is worth,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 include things such as CD's, audio tapes, videos (PAL only),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games on any 3.5" format, old hardware, or even new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feel the usefulness of the program warran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find where to send the gift(s) see the [1mContacting Me[0m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Updates of BootUte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Updates of BootU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will  attempt to makes updates of BootUte available from  tim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,  as the need arises, though I now don't plan on adding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 to the program because it is becoming a chore, rather tha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jo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History of BootUte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BootUte's 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1.x     Released between 01-Mar-94 and 20-Jan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istory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0     Released 21-Jan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te  re-write  of BootUte, featuring many addition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s. Including a poor screen-mode sizabl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1     Released on the June 1995 coverdisk of Amig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ation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al version only for distribution by the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Amiga User International'. Features a few more optio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ublic (2.0) version. Also a few minor bug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2     Internal re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version fixed a few bugs found in the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 was released to a few beta-testers, but wasn'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ubl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3     Released 10-Ma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yet more bugs that I have found (does anybody els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w all features for registered users can be unlocked w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ropriate key-file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4     Released 25-Ma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et more bugs fixed, most of them min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unregistered version now has all features enabled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eople  try  it out fully before they decide to buy  it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re are several annoying delays and requesters to en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m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 partially re-written to reflect the fac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features are available to al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CPL  DOS  option disabled due to several bugs. I will 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  this option as soon as I can work out why it is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o many differen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5     Released 25-June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e  quite major bug fixed that caused BootUte not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 machine running Workbench prior to version 2.1.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 in order to have an ASL screen mode requester you 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l.library v38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inor  bug  found that caused the PAL/NTSC selection to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ork the first time it w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 released  to some beta-testers in order to help find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 when running on an NTSC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     Released 30-Jul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 quite a major bug that caused BootUte not to op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 when  run  on an NTSC machine, when the  PAL 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river isn't installed in the 'DEVS:Monitor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arantly  when  you  are asked if you want  to  cre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ootUte  directories  in  ENVARC:  it only  creates  the  T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,  and not the BootUte directory. I have been u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duplicate this problem so I have left it as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1    Released 03-August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 the  bug that caused BootUte to cause a guru  on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run  on  a machine with more than 8 megs of  free 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62    Released 25-September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xed  a  major  bug that could cause a crash  if  a 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bination of options we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CliExec[0m is  included in the BootUte package now, this 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 allows  BootUte  to execute  programs  that 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lin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2.7     Released 17-December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the program from Shareware to Giftware f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as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 have lost interest in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 don't have the time now I'm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'm defecting to the [1mPC[0m early in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The future of BootUte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Future improvements and updates for BootU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have  made the difficult decision to stop developing  BootUt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,  though  I  still intend on supporting the product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  support, then please contact me, but please remember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use snail-mail, and require a reply you must include 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ds to cover the return po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will still fix bugs in the program for as long as possible, 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Amiga either dies, or I decide to se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Distribution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tUte 2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BootUte package may be distributed using any method, as long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conditions are me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The following files must be included, unchanged, in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struct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BootUte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BootUte_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_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Install_Icon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REA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BootUte_2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Register_BU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Docs/Register_BU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BootUte_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Install_Icon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REA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/BootUte_2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/BootUte_2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1m*[0m BootUte_2/Magic_WB/Docs/Register_BU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Any re-distribution must state that the copyright to the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ld by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1m*[0m No  more that 2.50 (or your countries equivalent) may be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the disk containing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 further development and distribution of the BootUte package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topped, at the discretion of TLS Software, if any of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ditions are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Information about the author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Information about the auth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was born in February 1975 in a village called North Ferriby, 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ll  in Yorkshire (now Humberside), in the wonderful country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have many interests, and sadly (as some will say) the interest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 Amiga  has  declined recently, mainly due to the fact that  I 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computers all day at work, and I don't particularly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at home in my spa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 things  have contributed to my lack of interest in  my 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 as my monitor breaking (CBM 1942 Dual-Sync), so I've been st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 an old Hitachi colour TV through the RF modulator :(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ability I have to run UNIX on m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do  plan  on keeping my Amiga for as long as possible,  but  I 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nding on buying a [1mPC[0m early in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am an avid fan of most types of motorsport, but I especially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ring car racing, and rallying (though, unfortunately, both a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ensive for a poor student to participate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tact m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Snail-mai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 Sherr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ile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i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12 7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if you require a reply, please include sufficient fu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post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Internet E-Mai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t@dm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World Wide Web[0m (WW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ttp://www.elsa.dmu.ac.uk/~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ttp://www.cms.dmu.ac.uk/~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MUS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SH is a multi-user game where lots of players from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orld  connect  to a particular server, they talk with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eople  who are connected, build things, and generally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t of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way  I am on two different MUSHES, both of them in the U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 am called Exodous on both of them. The addresses for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're interested,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bsolute Mush : mush.foobar.co.uk       port 62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ybernet      : jupiter.stayfree.co.uk  port 62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Thanks and greetings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Thankyou's and gree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o thank the following people for thei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liver Norton   - I said the day would never come, but i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it has, I'm going to get a [1mPC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an Parker     - Glad  to hear your placement job is going ok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w don't forget to reply to my mai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ichael Morris  - It's  almost Christmas (yay) so I'll be o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you in a few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 also  means it's payday soon as well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'll  finally have enough money to buy myse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c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ve Jones      - Nice  fixes to PointerX to make it work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res pointer in DBLPAL, maybe you'll lis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 when I first tell you how to fix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so,  I'm sorry to say that I am defecting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[1mPC[0m, but I will still get stuff off the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you (PC double density disks oka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tin Bastable - Well Martin, what can I say to you, the ma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Babbage)         has it all (great computer and a woman :-)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ill  working  on making something out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ss  I made on Friday 15th December,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ms to be more and more promising each tim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ieve a reply from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l Hite        - Here it is, as promised, only a couple of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er than I said, the final plann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tUte,  I  do hope you like it, and don't 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nding a million more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rwin Steele   - I don't know what to say (a first?) anyway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keep mailing me as our chats are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nd last, but no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y parents      - For  the things parents do, such as  emabarr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 in front of friends, by getting out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ose pictures taken when you were about 2 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ears old. Before I forget I'd also like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ks for the support you've given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  I hope you all have a wonderful Christmas (don't  drink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ch) and a prosperous new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CliExec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4m[1mWhat is CliExec and how do I use 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xec  is a simple program that is designed to be used with 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enable you to run any program that requires CLI arguments.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type the following at the cl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ENV BUEXEC="command to exec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BootUte, then load the program 'CliExec' into BootUte,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priate preferences options, then select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 of the SETENV command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ENV BUEXEC="DIR 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ENV BUEXEC="SSBOOT SWOS" (for Sensible Socc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                                 PC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it would never happen, but it appears that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What? What?" I hear you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ing to get an IBM compatible PC, this is mainly due to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for my final year project at university I will need to have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X-Windows installed on my computer unless I want to spend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pare time at the university using their UNIX works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carefully weighing up several factors I decided to go for a P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un Linux on it, as opposed to upgrading my Amiga to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, then running Linux or NetBsd on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the main considerations was the cost, for a littl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ould cost me to upgrade my Amiga I could have a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cation PC, that would be far more powerful than my Amiga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, also I wouldn't be investing a considerable amount of money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dead' machine as the Amiga really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intending on getting a PC with the following configur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entium 120MHz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6 Megs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 Gig Hard Disk (plus the 1/5 gig from my 12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5" Monitor capable of 1280x1024 non-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Quad Speed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undBlaster AWE32 Soun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ably some other stuff as well, but most of the stuff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ed to my Amiga will be able to be used with a PC, ie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 density disk drive, printer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ould like to discuss this decision with me (you wo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nd though) then you can [1mcontact m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**********************************************************************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VER: BootUte Documentation 2.7 (17.12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erted from AmigaGuide to ANSI-Text using AG_2_ANSI by 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